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85pt;height:51.1pt" filled="f" o:ole="">
            <v:imagedata r:id="rId3" o:title=""/>
          </v:shape>
          <o:OLEObject Type="Embed" ProgID="" ShapeID="ole_rId2" DrawAspect="Content" ObjectID="_90576052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18"/>
        <w:gridCol w:w="4415"/>
      </w:tblGrid>
      <w:tr>
        <w:trPr>
          <w:trHeight w:val="2910" w:hRule="atLeast"/>
        </w:trPr>
        <w:tc>
          <w:tcPr>
            <w:tcW w:w="4627" w:type="dxa"/>
            <w:tcBorders/>
          </w:tcPr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799"/>
              <w:gridCol w:w="2514"/>
              <w:gridCol w:w="369"/>
            </w:tblGrid>
            <w:tr>
              <w:trPr>
                <w:trHeight w:val="227" w:hRule="atLeast"/>
              </w:trPr>
              <w:tc>
                <w:tcPr>
                  <w:tcW w:w="4595" w:type="dxa"/>
                  <w:gridSpan w:val="4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ΕΛΛΗΝΙΚΗ ΔΗΜΟΚΡΑΤΙΑ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95" w:type="dxa"/>
                  <w:gridSpan w:val="4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Π.Ε. ΗΜΑΘΙΑΣ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595" w:type="dxa"/>
                  <w:gridSpan w:val="4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ΔΗΜΟΣ ΗΠ ΝΑΟΥΣΑΣ</w:t>
                  </w:r>
                </w:p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12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2883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12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2883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12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2883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2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2883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  <w:lang w:val="en-US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  <w:lang w:val="en-US"/>
                    </w:rPr>
                  </w:r>
                </w:p>
              </w:tc>
              <w:tc>
                <w:tcPr>
                  <w:tcW w:w="3313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  <w:lang w:val="en-US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  <w:lang w:val="en-US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ahoma" w:ascii="Trebuchet MS" w:hAnsi="Trebuchet MS"/>
                      <w:b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spacing w:before="40" w:after="0"/>
              <w:rPr>
                <w:rFonts w:ascii="Trebuchet MS" w:hAnsi="Trebuchet MS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rebuchet MS" w:hAnsi="Trebuchet MS"/>
                <w:b w:val="false"/>
                <w:sz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rebuchet MS" w:hAnsi="Trebuchet MS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4415" w:type="dxa"/>
            <w:tcBorders/>
          </w:tcPr>
          <w:p>
            <w:pPr>
              <w:pStyle w:val="Heading4"/>
              <w:tabs>
                <w:tab w:val="clear" w:pos="720"/>
                <w:tab w:val="left" w:pos="252" w:leader="none"/>
                <w:tab w:val="center" w:pos="2052" w:leader="none"/>
              </w:tabs>
              <w:spacing w:before="40" w:after="0"/>
              <w:jc w:val="left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Νάουσα, 27 Ιουλίου 2020</w:t>
            </w:r>
          </w:p>
          <w:p>
            <w:pPr>
              <w:pStyle w:val="Heading4"/>
              <w:tabs>
                <w:tab w:val="clear" w:pos="720"/>
                <w:tab w:val="left" w:pos="252" w:leader="none"/>
                <w:tab w:val="center" w:pos="2052" w:leader="none"/>
              </w:tabs>
              <w:jc w:val="left"/>
              <w:rPr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Αρ. Πρωτ.: Δ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ΠΡΟΣ: </w:t>
              <w:br/>
            </w:r>
            <w:r>
              <w:rPr>
                <w:rFonts w:cs="Trebuchet MS" w:ascii="Trebuchet MS" w:hAnsi="Trebuchet MS"/>
                <w:bCs/>
              </w:rPr>
              <w:t xml:space="preserve">Τον Πρόεδρο και τα μέλη του ΔΣ 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  <w:t>ΕΙΣΗΓΗΣΗ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</w:t>
      </w:r>
      <w:r>
        <w:rPr>
          <w:rFonts w:cs="Trebuchet MS" w:ascii="Trebuchet MS" w:hAnsi="Trebuchet MS"/>
          <w:b/>
        </w:rPr>
        <w:t>περί εκποίησης ή μη άχρηστων μεταλλικών αντικειμένων</w:t>
      </w:r>
      <w:r>
        <w:rPr>
          <w:rFonts w:cs="Trebuchet MS" w:ascii="Trebuchet MS" w:hAnsi="Trebuchet MS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</w:rPr>
        <w:t>Σύμφωνα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με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την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παρ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του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άρθρου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199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του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Ν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3463/2006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«Κώδικας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Δήμων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&amp; Κοινοτήτων» η εκποίηση κινητών πραγμάτων των Δήμων και των Κοινοτήτων επιτρέπεται, ύστερα από απόφαση του δημοτικού ή κοινοτικού συμβουλίου και διενεργείται με δημοπρασία. Αυτή τη στιγμή υπάρχουν σε περιοχές του Δήμου Νάουσας άχρηστα παλαιά αντικείμενα (</w:t>
      </w:r>
      <w:r>
        <w:rPr>
          <w:rFonts w:cs="Trebuchet MS" w:ascii="Trebuchet MS" w:hAnsi="Trebuchet MS"/>
          <w:lang w:val="en-US"/>
        </w:rPr>
        <w:t>JCB</w:t>
      </w:r>
      <w:r>
        <w:rPr>
          <w:rFonts w:cs="Trebuchet MS" w:ascii="Trebuchet MS" w:hAnsi="Trebuchet MS"/>
        </w:rPr>
        <w:t xml:space="preserve">, απορριμματοφόρα, οδοστρωτήρας, υδροφόρα ρυμουλκούμενη, στρατιωτικό ασθενοφόρο, στρατιωτικό </w:t>
      </w:r>
      <w:r>
        <w:rPr>
          <w:rFonts w:cs="Trebuchet MS" w:ascii="Trebuchet MS" w:hAnsi="Trebuchet MS"/>
          <w:lang w:val="en-US"/>
        </w:rPr>
        <w:t>JEEP</w:t>
      </w:r>
      <w:r>
        <w:rPr>
          <w:rFonts w:cs="Trebuchet MS" w:ascii="Trebuchet MS" w:hAnsi="Trebuchet MS"/>
        </w:rPr>
        <w:t>, σπαστός εκσκαφέας, ερπύστρια μπουλντόζα, ερπύστρια τσάπα, απλή τσάπα κτλ) που ο Δήμος δεν μπορεί να τα αξιοποιήσει με κάποιο τρόπο και γι’ αυτό εισηγούμαστε την εκποίησή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τους. Για τη διαδικασία της εκποίησης θα πρέπει να συγκροτηθεί Επιτροπή εκτίμησης (άρθρο 199, παρ. 2, αρ.186, παρ. 5 του Ν. 3463/2006 και το άρθρο 7 του Π.Δ. 270/81), αποτελούμενη:</w:t>
      </w:r>
    </w:p>
    <w:p>
      <w:pPr>
        <w:pStyle w:val="TextBody"/>
        <w:spacing w:before="280" w:after="280"/>
        <w:ind w:left="160" w:right="12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) από δύο δημοτικούς συμβούλους και</w:t>
      </w:r>
    </w:p>
    <w:p>
      <w:pPr>
        <w:pStyle w:val="TextBody"/>
        <w:spacing w:before="280" w:after="280"/>
        <w:ind w:left="160" w:right="1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) από έναν μηχανικό, που ορίζεται από τον Δήμαρχο και προέρχεται από την Τεχνική Υπηρεσία του Δήμου.</w:t>
      </w:r>
    </w:p>
    <w:p>
      <w:pPr>
        <w:pStyle w:val="TextBody"/>
        <w:spacing w:before="280" w:after="280"/>
        <w:ind w:left="160" w:right="114" w:firstLine="242"/>
        <w:jc w:val="both"/>
        <w:rPr/>
      </w:pPr>
      <w:r>
        <w:rPr>
          <w:rFonts w:cs="Trebuchet MS" w:ascii="Trebuchet MS" w:hAnsi="Trebuchet MS"/>
        </w:rPr>
        <w:t>Πρόεδρος της επιτροπής, ορίζεται ένας από τους δημοτικούς συμβούλους με την απόφαση της συγκρότησης. Με την ίδια απόφαση ορίζεται ένας δημοτικός υπάλληλος ως γραμματέας της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επιτροπής.</w:t>
      </w:r>
    </w:p>
    <w:p>
      <w:pPr>
        <w:pStyle w:val="TextBody"/>
        <w:spacing w:before="280" w:after="280"/>
        <w:ind w:left="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Ως εκ τούτου, εισηγούμαστε: </w:t>
      </w:r>
    </w:p>
    <w:p>
      <w:pPr>
        <w:pStyle w:val="TextBody"/>
        <w:spacing w:before="0" w:after="0"/>
        <w:ind w:left="158" w:right="318" w:hanging="0"/>
        <w:jc w:val="both"/>
        <w:rPr/>
      </w:pPr>
      <w:r>
        <w:rPr>
          <w:rFonts w:cs="Trebuchet MS" w:ascii="Trebuchet MS" w:hAnsi="Trebuchet MS"/>
          <w:b/>
        </w:rPr>
        <w:t xml:space="preserve">Α) </w:t>
      </w:r>
      <w:r>
        <w:rPr>
          <w:rFonts w:cs="Trebuchet MS" w:ascii="Trebuchet MS" w:hAnsi="Trebuchet MS"/>
        </w:rPr>
        <w:t>Την εκποίηση των άχρηστων μεταλλικών αντικειμένων που βρίσκονται σε διάφορες περιοχές του Δήμου ΗΠ Νάουσας.</w:t>
      </w:r>
    </w:p>
    <w:p>
      <w:pPr>
        <w:pStyle w:val="TextBody"/>
        <w:spacing w:before="0" w:after="0"/>
        <w:ind w:left="1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εκποίηση θα διενεργηθεί με προφορική, πλειοδοτική δημοπρασία, της οποίας τους όρους θα καθορίσει ο Οικονομική Επιτροπή.</w:t>
      </w:r>
    </w:p>
    <w:p>
      <w:pPr>
        <w:pStyle w:val="TextBody"/>
        <w:spacing w:before="0" w:after="0"/>
        <w:ind w:left="15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before="0" w:after="0"/>
        <w:ind w:left="158" w:hanging="0"/>
        <w:jc w:val="both"/>
        <w:rPr/>
      </w:pPr>
      <w:r>
        <w:rPr>
          <w:rFonts w:cs="Trebuchet MS" w:ascii="Trebuchet MS" w:hAnsi="Trebuchet MS"/>
          <w:b/>
        </w:rPr>
        <w:t xml:space="preserve">Β) </w:t>
      </w:r>
      <w:r>
        <w:rPr>
          <w:rFonts w:cs="Trebuchet MS" w:ascii="Trebuchet MS" w:hAnsi="Trebuchet MS"/>
        </w:rPr>
        <w:t xml:space="preserve">Τον ορισμό δημοτικών συμβούλων ως μέλη στην επιτροπή εκτίμησης για την εκποίηση των ανωτέρω αντικειμένων τους. Προτείνονται οι Αντιδήμαρχοι κκ Αδαμίδης και Καραγιαννίδης. </w:t>
      </w:r>
    </w:p>
    <w:p>
      <w:pPr>
        <w:pStyle w:val="TextBody"/>
        <w:spacing w:before="0" w:after="0"/>
        <w:ind w:left="1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ραμματέας της επιτροπής ορίζεται η υπάλληλος του Δήμου κα Αντωνία Αρβανιτάκη. Το τρίτο μέλος της επιτροπής θα ορισθεί με απόφαση Δημάρχου.</w:t>
      </w:r>
    </w:p>
    <w:p>
      <w:pPr>
        <w:pStyle w:val="TextBody"/>
        <w:spacing w:before="0" w:after="0"/>
        <w:ind w:left="158" w:right="11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ind w:left="158" w:right="11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γο της επιτροπής θα είναι η εκτίμηση των προς εκποίηση αντικειμένων και ο προσδιορισμός του τιμήματος. Η επιτροπή θα αποφαίνεται κατά πλειοψηφία, ενώ σε περίπτωση ισοψηφίας θα επικρατεί η ψήφος του προέδρου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06045</wp:posOffset>
                </wp:positionV>
                <wp:extent cx="212915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Ο ΕΙΣΗΓΗ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ΝΙΚΟΛΑΟΣ ΚΑΡΑΝΙΚΟΛ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ΔΗΜΑΡΧΟΣ ΗΠ ΝΑΟΥ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57.5pt;mso-wrap-distance-left:9.05pt;mso-wrap-distance-right:9.05pt;mso-wrap-distance-top:0pt;mso-wrap-distance-bottom:0pt;margin-top:8.35pt;mso-position-vertical-relative:text;margin-left:310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Ο ΕΙΣΗΓΗ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ΝΙΚΟΛΑΟΣ ΚΑΡΑΝΙΚΟΛ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ΔΗΜΑΡΧΟΣ ΗΠ ΝΑΟΥΣΑ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</w:t>
      </w:r>
      <w:r>
        <w:rPr>
          <w:rFonts w:cs="Trebuchet MS" w:ascii="Trebuchet MS" w:hAnsi="Trebuchet MS"/>
          <w:b/>
          <w:bCs/>
        </w:rPr>
        <w:t>Η συντάξασα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r>
        <w:rPr>
          <w:rFonts w:cs="Trebuchet MS" w:ascii="Trebuchet MS" w:hAnsi="Trebuchet MS"/>
          <w:b/>
          <w:bCs/>
        </w:rPr>
        <w:t>Παρασκευή Εξαδακτύλου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Γενική Γραμματέας Δήμου ΗΠ Νάουσας</w:t>
      </w:r>
    </w:p>
    <w:sectPr>
      <w:footerReference w:type="default" r:id="rId4"/>
      <w:type w:val="nextPage"/>
      <w:pgSz w:w="11906" w:h="16838"/>
      <w:pgMar w:left="124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32:00Z</dcterms:created>
  <dc:creator>,</dc:creator>
  <dc:description/>
  <cp:keywords/>
  <dc:language>en-US</dc:language>
  <cp:lastModifiedBy>GG NAOUSSA</cp:lastModifiedBy>
  <cp:lastPrinted>2016-06-01T09:37:00Z</cp:lastPrinted>
  <dcterms:modified xsi:type="dcterms:W3CDTF">2020-07-27T12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